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MX"/>
        </w:rPr>
      </w:pPr>
      <w:r>
        <w:rPr>
          <w:b/>
          <w:bCs/>
          <w:lang w:val="es-MX"/>
        </w:rPr>
        <w:t>TELEMARKETING Y GLOBALIZACIÓN EN LA ECONOMÍA MEXICANA</w:t>
      </w:r>
    </w:p>
    <w:p>
      <w:pPr>
        <w:pStyle w:val="Normal"/>
        <w:jc w:val="center"/>
        <w:rPr>
          <w:lang w:val="es-MX"/>
        </w:rPr>
      </w:pPr>
      <w:r>
        <w:rPr>
          <w:b/>
          <w:bCs/>
          <w:lang w:val="es-MX"/>
        </w:rPr>
        <w:t>Jordy Micheli</w:t>
      </w:r>
    </w:p>
    <w:p>
      <w:pPr>
        <w:pStyle w:val="Normal"/>
        <w:jc w:val="center"/>
        <w:rPr>
          <w:b/>
          <w:b/>
          <w:bCs/>
          <w:lang w:val="es-MX"/>
        </w:rPr>
      </w:pPr>
      <w:r>
        <w:rPr>
          <w:b/>
          <w:bCs/>
          <w:lang w:val="es-MX"/>
        </w:rPr>
        <w:t>Telemarketing: un proceso dinámico dentro de la nueva economía</w:t>
      </w:r>
    </w:p>
    <w:p>
      <w:pPr>
        <w:pStyle w:val="Normal"/>
        <w:jc w:val="center"/>
        <w:rPr>
          <w:b/>
          <w:b/>
          <w:bCs/>
          <w:lang w:val="es-MX"/>
        </w:rPr>
      </w:pPr>
      <w:r>
        <w:rPr>
          <w:b/>
          <w:bCs/>
          <w:lang w:val="es-MX"/>
        </w:rPr>
      </w:r>
    </w:p>
    <w:p>
      <w:pPr>
        <w:pStyle w:val="Normal"/>
        <w:jc w:val="both"/>
        <w:rPr>
          <w:lang w:val="es-MX"/>
        </w:rPr>
      </w:pPr>
      <w:r>
        <w:rPr>
          <w:lang w:val="es-MX"/>
        </w:rPr>
        <w:t>En el marco de la globalización que ha envuelto a la economía mexicana, el TLCAN significó la apertura de nuevos sectores industriales. El telemarketing es un ejemplo de ello, aunque suele ser una actividad en la que los analistas de la economía no han puesto demasiada atención, como en general ocurre con las nuevas estructuras laborales que caracterizan la economía de la información, las cuales no son observadas suficientemente aún. La nueva economía contiene figuras laborales que están siendo lentamente comprendidas, a pesar de la rapidez con la cual el paradigma laboral tradicional se ha visto transformado con el uso de las tecnologías informacionales .</w:t>
      </w:r>
    </w:p>
    <w:p>
      <w:pPr>
        <w:pStyle w:val="Normal"/>
        <w:jc w:val="both"/>
        <w:rPr>
          <w:lang w:val="es-MX"/>
        </w:rPr>
      </w:pPr>
      <w:r>
        <w:rPr>
          <w:lang w:val="es-MX"/>
        </w:rPr>
        <w:t xml:space="preserve"> </w:t>
      </w:r>
      <w:r>
        <w:rPr>
          <w:lang w:val="es-MX"/>
        </w:rPr>
        <w:t>El telemarketing es un sector económico y un proceso laboral que crea una nueva geografía de la urbe posindustrial. Esta industria empezó en los años sesenta como un concepto innovador dentro de la economía fordista y se convirtió, en los noventa, en una actividad clave de la producción inmaterial. Miles de telemensajes son producidos diariamente desde y hacia un reducido espacio de la Ciudad de México en donde se ubican los call centers. Los más de 20 mil trabajadores de la información de este sector emplean la más sofisticada tecnología en tanto que sus condiciones de trabajo son esencialmente precarias (salario, derechos, intensidad del trabajo). Son habitantes de la periferia metropolitana, su capacidad de trabajo deriva de sus habilidades comunicativas, adquiridas como estudiantes universitarios. Su labor es básica para mantener los circuitos de valor de las grandes empresas e instituciones que dirigen y caracterizan la sociedad de la información. El auge de esta industria informacional se debe a la rápida inmersión de la economía mexicana en la globalización y el TLCAN ha sido, sin duda, uno de los instrumentos más activos de esta nueva etapa de la economía mexicana.</w:t>
      </w:r>
    </w:p>
    <w:p>
      <w:pPr>
        <w:pStyle w:val="Normal"/>
        <w:jc w:val="both"/>
        <w:rPr>
          <w:lang w:val="es-MX"/>
        </w:rPr>
      </w:pPr>
      <w:r>
        <w:rPr>
          <w:lang w:val="es-MX"/>
        </w:rPr>
        <w:t xml:space="preserve"> </w:t>
      </w:r>
      <w:r>
        <w:rPr>
          <w:lang w:val="es-MX"/>
        </w:rPr>
        <w:t>El telemarketing se ha caracterizado no solamente por su rápida expansión a partir de la liberalización económica, sino también por su implantación en la Ciudad de México, de modo que es un sector de la economía urbana que caracteriza al perfil de la capital del país, acentuando su especialización (pos) industrial de servicios (ver gráfica). Si bien existía ya esa actividad en la Ciudad de México desde los años ochenta con un dinamismo similar al que se daba en otras regiones del mundo, la aparición de nuevos procesos competitivos entre grandes empresas, a raíz de la apertura económica suscitada por el TLCAN, trajo una nueva fase de desarrollo tecnológico y de expansión del empleo en las modernas fábricas de comunicación que son los call centers.</w:t>
      </w:r>
    </w:p>
    <w:p>
      <w:pPr>
        <w:pStyle w:val="Normal"/>
        <w:jc w:val="both"/>
        <w:rPr>
          <w:lang w:val="es-MX"/>
        </w:rPr>
      </w:pPr>
      <w:r>
        <w:rPr>
          <w:lang w:val="es-MX"/>
        </w:rPr>
        <w:t xml:space="preserve"> </w:t>
      </w:r>
      <w:r>
        <w:drawing>
          <wp:anchor behindDoc="0" distT="95250" distB="95250" distL="95250" distR="95250" simplePos="0" locked="0" layoutInCell="0" allowOverlap="1" relativeHeight="2">
            <wp:simplePos x="0" y="0"/>
            <wp:positionH relativeFrom="column">
              <wp:posOffset>-114300</wp:posOffset>
            </wp:positionH>
            <wp:positionV relativeFrom="line">
              <wp:posOffset>128905</wp:posOffset>
            </wp:positionV>
            <wp:extent cx="1238250"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 r="-22" b="-9"/>
                    <a:stretch>
                      <a:fillRect/>
                    </a:stretch>
                  </pic:blipFill>
                  <pic:spPr bwMode="auto">
                    <a:xfrm>
                      <a:off x="0" y="0"/>
                      <a:ext cx="1238250" cy="2924175"/>
                    </a:xfrm>
                    <a:prstGeom prst="rect">
                      <a:avLst/>
                    </a:prstGeom>
                  </pic:spPr>
                </pic:pic>
              </a:graphicData>
            </a:graphic>
          </wp:anchor>
        </w:drawing>
      </w:r>
      <w:r>
        <w:rPr>
          <w:lang w:val="es-MX"/>
        </w:rPr>
        <w:t>El concepto del telemarketing nació en los años sesenta e implicaba una relación telefónica de la empresa con el cliente para crear lazos de fidelidad entre ambos. Era una innovación clave que grandes empresas podían desarrollar en el contexto de la economía fordista, a fin de singularizar una relación que en esencia era anónima: entre la mercancía y el comprador se elevaba el vendedor como figura aliada a los intereses del comprador. Sin embargo, el telemarketing ha perdido ese carácter “accesorio” con el cual se desarrolló en los años dorados del capitalismo y, para determinados tipos de industria, se ha convertido en la parte fundamental de su cadena de producción. En la era actual de la sociedad de la información, el telemarketing es una actividad masificada sustentada en el desarrollo de las tecnologías de información y comunicación (TIC): en EU, una estimación calcula entre 2.5 y 6.5 millones el número de personas en esta actividad; la gran variación en esta estimación se debe a que aún no es una actividad identificada por los censos laborales. En México, ocurre lo mismo, pero puede calcularse entre 20 y 30 mil personas, la gran mayoría de ellas en la Ciudad de México.</w:t>
      </w:r>
    </w:p>
    <w:p>
      <w:pPr>
        <w:pStyle w:val="Normal"/>
        <w:jc w:val="both"/>
        <w:rPr>
          <w:lang w:val="es-MX"/>
        </w:rPr>
      </w:pPr>
      <w:r>
        <w:rPr>
          <w:lang w:val="es-MX"/>
        </w:rPr>
        <w:t xml:space="preserve"> </w:t>
      </w:r>
      <w:r>
        <w:rPr>
          <w:lang w:val="es-MX"/>
        </w:rPr>
        <w:t>Esta forma de producción inmaterial da origen a un nuevo sector urbano de la economía de servicios. Como señala Sassen , la relevancia de dos procesos de la reestructuración de la economía durante los años ochenta dio pie a una nueva funcionalidad internacional de determinadas ciudades que articulan los flujos globales de inversión e información. Uno de los procesos fue el del desarrollo del sector financiero y otro el del sector de los servicios, especialmente el de los servicios a las empresas. De ambos fenómenos se ha nutrido el dinamismo del telemarketing y su presencia como uno de los sectores de mayor expansión laboral de la ciudad globalizada.</w:t>
      </w:r>
    </w:p>
    <w:p>
      <w:pPr>
        <w:pStyle w:val="Normal"/>
        <w:jc w:val="both"/>
        <w:rPr/>
      </w:pPr>
      <w:r>
        <w:rPr>
          <w:lang w:val="es-MX"/>
        </w:rPr>
        <w:t xml:space="preserve"> </w:t>
      </w:r>
      <w:r>
        <w:rPr>
          <w:lang w:val="es-MX"/>
        </w:rPr>
        <w:t>Su expansión ocurre a medida que se incrementa la necesidad de competir en el espacio privado del cliente. Es así un nuevo mercado físico (lugar de intercambio) expandido mediante las capacidades de las TIC, pero que sigue dependiendo de los atributos del trabajo humano, en este caso, de la comunicación, con todas sus características implícitas: confianza, seducción, afecto, significación. Curiosamente, aunque el objetivo último de esta transacción comunicativa es una transacción comercial de un bien o un servicio, la negociación o intercambio de signos y significados entre dos personas se convierte en el aspecto fundamental: la puerta que ha de traspasarse para llegar a la parte comercial. Literalmente, se compra por confianza. Es quizá una nueva fase del desarrollo del mercado en la posindustrialización: el mercado simbólico e inmaterial al que hacía referencia Reich .</w:t>
      </w:r>
    </w:p>
    <w:p>
      <w:pPr>
        <w:pStyle w:val="Normal"/>
        <w:jc w:val="both"/>
        <w:rPr>
          <w:b/>
          <w:b/>
          <w:bCs/>
          <w:lang w:val="es-MX"/>
        </w:rPr>
      </w:pPr>
      <w:r>
        <w:rPr>
          <w:b/>
          <w:bCs/>
          <w:lang w:val="es-MX"/>
        </w:rPr>
        <w:t xml:space="preserve">Telemarketing: la industrialización de la producción inmaterial </w:t>
      </w:r>
    </w:p>
    <w:p>
      <w:pPr>
        <w:pStyle w:val="Normal"/>
        <w:jc w:val="both"/>
        <w:rPr/>
      </w:pPr>
      <w:r>
        <w:rPr>
          <w:lang w:val="es-MX"/>
        </w:rPr>
        <w:t>El trabajo de telemarketing tiene dos caras; es sin duda una producción masificada bajo normas industriales de uso intensivo de la fuerza de trabajo con rutinas establecidas y una base tecnológica de alta automatización; sin embargo, es también un trabajo específico de creación de información con tecnologías digitales y, por tanto, es producción en masa dentro de la sociedad de la información. Esta forma industrial de producción –posfordista– carece aún de una “identidad” dentro de las interpretaciones teóricas de la sociedad posindustrial</w:t>
      </w:r>
    </w:p>
    <w:p>
      <w:pPr>
        <w:pStyle w:val="Normal"/>
        <w:jc w:val="both"/>
        <w:rPr>
          <w:lang w:val="es-MX"/>
        </w:rPr>
      </w:pPr>
      <w:r>
        <w:rPr>
          <w:lang w:val="es-MX"/>
        </w:rPr>
        <w:t xml:space="preserve"> </w:t>
      </w:r>
      <w:r>
        <w:rPr>
          <w:lang w:val="es-MX"/>
        </w:rPr>
        <w:t>El telemarketing es una industria de comunicación y procesamiento de información, con creciente complejidad tecnológica y organizacional, aunque permanece con una estructura laboral hasta cierto punto simple. Esta dualidad es seguramente la clave de su carácter industrial: desde el punto de vista tecnológico, está incorporada a una poderosa corriente de innovaciones en el ámbito de las telecomunicaciones y del procesamiento de información, pero, en el aspecto social, emplea mano de obra mal remunerada y sometida a bajas condiciones de trabajo. Para muchos, se trata de los sweat shops del siglo XXI.</w:t>
      </w:r>
    </w:p>
    <w:p>
      <w:pPr>
        <w:pStyle w:val="Normal"/>
        <w:jc w:val="both"/>
        <w:rPr/>
      </w:pPr>
      <w:r>
        <w:rPr>
          <w:lang w:val="es-MX"/>
        </w:rPr>
        <w:t xml:space="preserve"> </w:t>
      </w:r>
      <w:r>
        <w:rPr>
          <w:lang w:val="es-MX"/>
        </w:rPr>
        <w:t>El telemarketing nació en el decenio de los sesenta, pero el que conocemos en la actualidad es claramente un hijo de la revolución de las TIC y la globalización. Si hiciéramos un símil histórico, se trataría de la misma distancia existente entre los primeros automóviles de principios del siglo XX y la producción masificada de automóviles de decenios posteriores. Esta mutación es un dato importante, pues –a la vez que aumenta la eficiencia del marketing como función clave y tradicional de las organizaciones– aleja a los directivos y en general a los responsables del marketing del campo de acción. La acción de los trabajadores con su experiencia, entrenamiento y conocimiento, junto con la tecnología de que están dotados, es ahora crucial</w:t>
      </w:r>
    </w:p>
    <w:p>
      <w:pPr>
        <w:pStyle w:val="Normal"/>
        <w:jc w:val="both"/>
        <w:rPr>
          <w:lang w:val="es-MX"/>
        </w:rPr>
      </w:pPr>
      <w:r>
        <w:rPr>
          <w:lang w:val="es-MX"/>
        </w:rPr>
        <w:t xml:space="preserve"> </w:t>
      </w:r>
      <w:r>
        <w:rPr>
          <w:lang w:val="es-MX"/>
        </w:rPr>
        <w:t>Los avances tecnológicos que impulsaron al telemarketing actual fueron, entre los más importantes, la marcación predictiva, la distribución automática de llamadas, call blending (que permite la mezcla de llamadas de entrada y de salida para los operadores, sin intervención de éstos), la integración de la computación y la telefonía y la Internet. Esta conjunción de tecnologías se materializa en los call centers, centros de producción de información y comunicación en masa. Este complejo tecnológico está orientado al propósito de interactuar eficiente y efectivamente con el cliente. Así, la actividad de telemarketing o, en su sentido amplio, los teleservicios de información descansan cada vez más en un complejo sociotécnico altamente especializado al cual confluyen diversos productores de equipos, consultores de organización y management, servicios de capacitación laboral y entidades de certificación y regulación. Es decir, se trata de una actividad integrada a uno de los clusters típicos de la sociedad posindustrial.</w:t>
      </w:r>
    </w:p>
    <w:p>
      <w:pPr>
        <w:pStyle w:val="Normal"/>
        <w:jc w:val="both"/>
        <w:rPr/>
      </w:pPr>
      <w:r>
        <w:rPr>
          <w:lang w:val="es-MX"/>
        </w:rPr>
        <w:t xml:space="preserve"> </w:t>
      </w:r>
      <w:r>
        <w:rPr>
          <w:lang w:val="es-MX"/>
        </w:rPr>
        <w:t>Un mismo centro de llamadas puede generar un trabajo de teleservicio orientado a diversos mercados. Se genera un interesante paralelismo con la producción industrial en masa flexible: la misma masa de medios de producción y de trabajo humano genera productos distintos, según las necesidades de los mercados.</w:t>
      </w:r>
    </w:p>
    <w:p>
      <w:pPr>
        <w:pStyle w:val="Normal"/>
        <w:jc w:val="both"/>
        <w:rPr>
          <w:b/>
          <w:b/>
          <w:bCs/>
          <w:lang w:val="es-MX"/>
        </w:rPr>
      </w:pPr>
      <w:r>
        <w:rPr>
          <w:b/>
          <w:bCs/>
          <w:lang w:val="es-MX"/>
        </w:rPr>
        <w:t xml:space="preserve">El desarrollo del telemarketing en la Ciudad de México </w:t>
      </w:r>
    </w:p>
    <w:p>
      <w:pPr>
        <w:pStyle w:val="Normal"/>
        <w:jc w:val="both"/>
        <w:rPr>
          <w:lang w:val="es-MX"/>
        </w:rPr>
      </w:pPr>
      <w:r>
        <w:rPr>
          <w:lang w:val="es-MX"/>
        </w:rPr>
        <w:t>La historia de este nuevo sector de la economía urbana está marcada por dos empresas que han concentrado la capacidad de producción de telemensajes y que contabilizan en conjunto a cerca de 5 mil trabajadores (de los aproximadamente 30 mil que conforman al grupo de empleados en funciones de telemarketing en la Ciudad de México). Una de las dos empresas es Teckmarketing, creada por la firma dominante Teléfonos de México en 1996 y, la otra, una filial de la empresa estadounidense Teletech , implantada en México en 1997 para explotar la creciente competencia en las telecomunicaciones.</w:t>
      </w:r>
    </w:p>
    <w:p>
      <w:pPr>
        <w:pStyle w:val="Normal"/>
        <w:jc w:val="both"/>
        <w:rPr>
          <w:lang w:val="es-MX"/>
        </w:rPr>
      </w:pPr>
      <w:r>
        <w:rPr>
          <w:lang w:val="es-MX"/>
        </w:rPr>
        <w:t xml:space="preserve"> </w:t>
      </w:r>
      <w:r>
        <w:rPr>
          <w:lang w:val="es-MX"/>
        </w:rPr>
        <w:t>Ambas empresas tienen como origen la competencia internacional por los servicios telefónicos en México, especialmente los de larga distancia, que empezaría a darse debido a la apertura fijada por el TLCAN, a partir de 1997. Así, este mercado fue el escenario de una fuerte competencia en la que contactar por vía telefónica a los potenciales clientes se tornó en una importante estrategia que potenció al telemarketing como un sector de servicios dinámico.</w:t>
      </w:r>
    </w:p>
    <w:p>
      <w:pPr>
        <w:pStyle w:val="Normal"/>
        <w:jc w:val="both"/>
        <w:rPr>
          <w:lang w:val="es-MX"/>
        </w:rPr>
      </w:pPr>
      <w:r>
        <w:rPr>
          <w:lang w:val="es-MX"/>
        </w:rPr>
        <w:t xml:space="preserve"> </w:t>
      </w:r>
      <w:r>
        <w:rPr>
          <w:lang w:val="es-MX"/>
        </w:rPr>
        <w:t xml:space="preserve">Como recordamos, en los años ochenta, Telmex era la empresa pública de telefonía que ejercía un monopolio ineficiente con un ritmo de inversión y modernización inferiores a los requisitos del crecimiento de la sociedad y la economía y con crecientes e inviables deudas. En 1990-1991, la empresa Telmex fue privatizada y adquirida mayoritariamente por el Grupo Carso. En la actualidad, Telmex es una de las mayores empresas de telefonía en el continente americano, sigue ejerciendo un papel cuasimonopolista en México y es una próspera multinacional que abarca diversos sectores interrelacionados en el negocio de las TIC. </w:t>
      </w:r>
    </w:p>
    <w:p>
      <w:pPr>
        <w:pStyle w:val="Normal"/>
        <w:jc w:val="both"/>
        <w:rPr>
          <w:lang w:val="es-MX"/>
        </w:rPr>
      </w:pPr>
      <w:r>
        <w:rPr>
          <w:lang w:val="es-MX"/>
        </w:rPr>
        <w:t>La estrategia de integrar el telemarketing a las actividades competitivas de la empresa se inscribe en la necesidad de contactar por vía telefónica a los clientes de la telefonía de larga distancia, recién liberalizada y que constituía el rubro de mayor crecimiento en el negocio de la telefonía: de 1990 a 2000, las llamadas de larga distancia desde México crecieron 5.7 veces, en tanto que las de telefonía nacional habían crecido 4.2 veces; además, las llamadas locales son cobradas por evento, en tanto que las internacionales son por tiempo. El negocio de la telefonía de larga distancia es especialmente importante en el contexto de la migración laboral de México a Estados Unidos. Un dato es ilustrativo: de 1997 a 1998 el tiempo de llamadas de salida hacia EU pasó de 1.8 millones de minutos a 2.25 millones, en números redondos</w:t>
      </w:r>
    </w:p>
    <w:p>
      <w:pPr>
        <w:pStyle w:val="Normal"/>
        <w:jc w:val="both"/>
        <w:rPr>
          <w:lang w:val="es-MX"/>
        </w:rPr>
      </w:pPr>
      <w:r>
        <w:rPr>
          <w:lang w:val="es-MX"/>
        </w:rPr>
        <w:t xml:space="preserve">Así, Telmex creó Teletech con la finalidad de generar sus propias llamadas y retener o recuperar a sus clientes. Algunas de las empresas que iniciaban su competencia contra Telmex utilizaron a Teckmarketing, como fueron los casos de Avantel o Nextel , y otras crearon sus propios call centers, como ATT, y, posteriormente, empresas del negocio colateral de Internet como AOL y Terra instalaron centros de llamadas propios para conquistar la nueva clientela. </w:t>
      </w:r>
    </w:p>
    <w:p>
      <w:pPr>
        <w:pStyle w:val="Normal"/>
        <w:jc w:val="both"/>
        <w:rPr>
          <w:lang w:val="es-MX"/>
        </w:rPr>
      </w:pPr>
      <w:r>
        <w:rPr>
          <w:lang w:val="es-MX"/>
        </w:rPr>
        <w:t xml:space="preserve">Posteriormente, las dos empresas añadieron otras importantes líneas de mercado. La filial de Telmex se orientó al servicio de apoyo a la venta de servicios de Internet y de computadoras. Esto se debió a que Telmex se expandió en un breve lapso hacia el negocio de Internet, asociándose con Prodigy y MSN, y el de computadoras, asociándose con Dell. En este nuevo campo, fue vital el servicio de telemarketing, tanto para promocionar como para atención al cliente. </w:t>
      </w:r>
    </w:p>
    <w:p>
      <w:pPr>
        <w:pStyle w:val="Normal"/>
        <w:jc w:val="both"/>
        <w:rPr>
          <w:lang w:val="es-MX"/>
        </w:rPr>
      </w:pPr>
      <w:r>
        <w:rPr>
          <w:lang w:val="es-MX"/>
        </w:rPr>
        <w:t xml:space="preserve">Por su parte, Teletech muestra un perfil más diversificado de mercados hacia los que se dirige: Bancomer (tarjetas de crédito), Aeroméxico (reservaciones de boletos de avión), Motorola (atención al cliente), Directv (venta de servicios de televisión por cable), Telepizza (venta de pizzas), por citar algunas. </w:t>
      </w:r>
    </w:p>
    <w:p>
      <w:pPr>
        <w:pStyle w:val="Normal"/>
        <w:jc w:val="both"/>
        <w:rPr>
          <w:lang w:val="es-MX"/>
        </w:rPr>
      </w:pPr>
      <w:r>
        <w:rPr>
          <w:lang w:val="es-MX"/>
        </w:rPr>
        <w:t>Otro call center de menor tamaño (aproximadamente 600 empleados), pero que es digno de mención como ejemplo de la apertura económica es Telmark. Su evolución marca otra forma característica del desarrollo de estas empresas de información. Creada como pequeña empresa familiar a principios de los noventa, aprovechó la repentina expansión del mercado provocada por la apertura financiera y bancaria, la cual implicó un cambio de propiedad de los bancos tradicionales mexicanos, vendidos a bancos internacionales, así como la llegada de nuevos bancos. En ese contexto, se desató una guerra de venta de tarjetas de crédito, el instrumento más rentable a mediano plazo en México de esta “nueva” industria globalizada.</w:t>
      </w:r>
    </w:p>
    <w:p>
      <w:pPr>
        <w:pStyle w:val="Normal"/>
        <w:jc w:val="both"/>
        <w:rPr>
          <w:lang w:val="es-MX"/>
        </w:rPr>
      </w:pPr>
      <w:r>
        <w:rPr>
          <w:lang w:val="es-MX"/>
        </w:rPr>
        <w:t xml:space="preserve"> </w:t>
      </w:r>
      <w:r>
        <w:rPr>
          <w:lang w:val="es-MX"/>
        </w:rPr>
        <w:t xml:space="preserve">La ventaja competitiva de un call center que intenta dirigirse a clientes para venderles algo, en este caso las tarjetas de crédito, son las bases de datos con información clasificada de las personas y sus referencias básicas. La empresa Telmark logró rentabilizar determinadas bases de datos, obtenidas gracias a las relaciones previas con los bancos a lo largo de los años noventa; eso le representó negocios de telemarketing con Banamex o City Bank. Las mismas relaciones y posesión de bases de datos han permitido que la empresa participe en campañas del PRI y ha ampliado su gama de clientes. Lo primordial es reconocer la importancia de la relaciones locales que implica esta industria y la creación de una mezcla de procesos de la globalización con las capacidades propias de una región urbana. </w:t>
      </w:r>
    </w:p>
    <w:p>
      <w:pPr>
        <w:pStyle w:val="Normal"/>
        <w:jc w:val="both"/>
        <w:rPr>
          <w:lang w:val="es-MX"/>
        </w:rPr>
      </w:pPr>
      <w:r>
        <w:rPr>
          <w:lang w:val="es-MX"/>
        </w:rPr>
        <w:t xml:space="preserve">Además de las tres empresas mencionadas, existen decenas de centros de teleservicios de información de menor tamaño que forman parte de un cluster o agrupamiento con efectos sinérgicos, que incluye empresas proveedoras de equipos y servicios para los call centers, empresas de formación y asesoría de management e incluso escuelas para formación de empresarios en telemarketing. En este cluster, se encuentran imbricados agentes y empresas internacionales con empresas locales, lo cual brinda en conjunto una poderosa industria integrada con la economía global. </w:t>
      </w:r>
    </w:p>
    <w:p>
      <w:pPr>
        <w:pStyle w:val="Normal"/>
        <w:jc w:val="both"/>
        <w:rPr>
          <w:lang w:val="es-MX"/>
        </w:rPr>
      </w:pPr>
      <w:r>
        <w:rPr>
          <w:lang w:val="es-MX"/>
        </w:rPr>
        <w:t xml:space="preserve">Los trabajadores de estos centros de llamadas son fundamentalmente estudiantes universitarios que suelen recorrer de 3 a 4 horas diarias en su transportación del hogar al puesto de trabajo y al lugar de estudios. Más de la mitad de los trabajadores viven en las zonas periféricas de la zona metropolitana. Sus salarios promedios fluctúan entre los 4 y 6 mil pesos mensuales. Las jornadas laborales son de 8 horas diarias y frecuentemente trabajan 6 días a la semana. En una jornada de 8 horas, suelen tener 20 minutos “libres” que son estrictamente contabilizados mediante la misma tecnología que emplean. Los derechos laborales son prácticamente nulos (solamente en la empresa Teckmarketing existe un sindicato que forma parte del Sindicato Nacional de Telefonistas de la República Mexicana). Los empleados suelen ser contratados legalmente no por la empresa del call center, sino por una tercera empresa que es con la cual se mantiene la relación laboral; por ejemplo, los empleados de centro de atención telefónica al cliente de HSBC al ser contratados firman también su renuncia, con la empresa Best People. </w:t>
      </w:r>
    </w:p>
    <w:p>
      <w:pPr>
        <w:pStyle w:val="Normal"/>
        <w:jc w:val="both"/>
        <w:rPr>
          <w:lang w:val="es-MX"/>
        </w:rPr>
      </w:pPr>
      <w:r>
        <w:rPr>
          <w:lang w:val="es-MX"/>
        </w:rPr>
        <w:t xml:space="preserve">Es común que sean los mismos trabajadores los que tengan que encargarse por su cuenta de la capacitación para las campañas específicas en las cuales deben integrarse, de modo que no es raro que ellos mismos hagan adaptaciones al script que brinda la empresa. Sin embargo, las llamadas son escuchadas y grabadas, para fines de control de calidad, lo cual, en términos laborales, es sin duda una innovación radical. En la empresa Teletech, dicho control acaba de ser transferido a la casa matriz en Colorado, EU, sin duda para bajar costos de operación, ya que el control implica trabajo extra no productivo. </w:t>
      </w:r>
    </w:p>
    <w:p>
      <w:pPr>
        <w:pStyle w:val="Normal"/>
        <w:jc w:val="both"/>
        <w:rPr>
          <w:lang w:val="es-MX"/>
        </w:rPr>
      </w:pPr>
      <w:r>
        <w:rPr>
          <w:lang w:val="es-MX"/>
        </w:rPr>
        <w:t xml:space="preserve">Los datos laborales que he recogido son similares a los testimonios de otras partes del mundo . Se trata de una actividad que brinda importantes oportunidades de usar de modo flexible la fuerza de trabajo, además de que es importante considerar que las capacidades comunicacionales requeridas son un producto de contextos educativos universitarios. Las expectativas laborales de los trabajadores de telemarketing son temporalmente cortas y el uso estandarizado del trabajo por parte de los call centers es absolutamente funcional con ese alto grado de recambio o tasa de rotación (en promedio de 25 por ciento anual). Puede verse como un contrato funcional para ambas partes, empresa y trabajador. Sin embargo, no debe perderse de vista que en economías estancadas como la mexicana, que cada año incorpora al mercado de trabajo un millón de personas, el telemarketing actúa como un importante mecanismo de empleo para universitarios que deben trabajar a causa de las dificultades económicas familiares y que, además, carecen de expectativas laborales profesionales. </w:t>
      </w:r>
    </w:p>
    <w:p>
      <w:pPr>
        <w:pStyle w:val="Normal"/>
        <w:jc w:val="both"/>
        <w:rPr>
          <w:b/>
          <w:b/>
          <w:bCs/>
          <w:lang w:val="es-MX"/>
        </w:rPr>
      </w:pPr>
      <w:r>
        <w:rPr>
          <w:b/>
          <w:bCs/>
          <w:lang w:val="es-MX"/>
        </w:rPr>
        <w:t>Conclusión: el poder de la imagen en la economía posindustrial</w:t>
      </w:r>
    </w:p>
    <w:p>
      <w:pPr>
        <w:pStyle w:val="Normal"/>
        <w:jc w:val="both"/>
        <w:rPr>
          <w:lang w:val="es-MX"/>
        </w:rPr>
      </w:pPr>
      <w:r>
        <w:rPr>
          <w:lang w:val="es-MX"/>
        </w:rPr>
        <w:t>El telemarketing muestra una cara significativa de la posindustrialización, etapa de terciarización y de estancamiento general del empleo. Es un sector que muestra retadoramente las nuevas vías de la producción inmaterial, un reto enmarcado en la ideología de la sociedad de la información y de la globalización.</w:t>
      </w:r>
    </w:p>
    <w:p>
      <w:pPr>
        <w:pStyle w:val="Normal"/>
        <w:jc w:val="both"/>
        <w:rPr/>
      </w:pPr>
      <w:r>
        <w:rPr>
          <w:lang w:val="es-MX"/>
        </w:rPr>
        <w:t xml:space="preserve">El autor es investigador de la UAM, Azcapotzalco, </w:t>
      </w:r>
      <w:hyperlink r:id="rId3">
        <w:r>
          <w:rPr>
            <w:rStyle w:val="InternetLink"/>
            <w:lang w:val="es-MX"/>
          </w:rPr>
          <w:t>jomicheli@aol.com</w:t>
        </w:r>
      </w:hyperlink>
      <w:r>
        <w:rPr>
          <w:lang w:val="es-MX"/>
        </w:rPr>
        <w:t xml:space="preserve">) </w:t>
      </w:r>
    </w:p>
    <w:p>
      <w:pPr>
        <w:pStyle w:val="Normal"/>
        <w:jc w:val="both"/>
        <w:rPr>
          <w:lang w:val="es-MX"/>
        </w:rPr>
      </w:pPr>
      <w:r>
        <w:rPr>
          <w:lang w:val="es-MX"/>
        </w:rPr>
      </w:r>
    </w:p>
    <w:p>
      <w:pPr>
        <w:pStyle w:val="Normal"/>
        <w:jc w:val="both"/>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michel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7:31:00Z</dcterms:created>
  <dc:creator>sonia meave</dc:creator>
  <dc:description/>
  <dc:language>en-US</dc:language>
  <cp:lastModifiedBy>sonia meave</cp:lastModifiedBy>
  <dcterms:modified xsi:type="dcterms:W3CDTF">2005-05-01T18:12:00Z</dcterms:modified>
  <cp:revision>2</cp:revision>
  <dc:subject/>
  <dc:title>http://www</dc:title>
</cp:coreProperties>
</file>